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</w:rPr>
        <w:t>15 августа   2013 года                                                                            №  20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Cs/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регистрации общетерриториального списка кандидатов в депутаты Таймырского Долгано-Ненецкого районного Совета депутатов третьего созыва, выдвинутого избирательным объединением Таймырское местное отделение политической партии «Коммунистическая партия Российской Федерации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На основании решения Избирательной комиссии Красноярского края от 15.08. 2013 г. № 95/697-6, в соответствии со ст. 29 закона Красноярского края «О выборах в органы местного самоуправления в Красноярском крае»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збирательная комиссия</w:t>
      </w:r>
      <w:r>
        <w:rPr>
          <w:rFonts w:cs="Arial" w:ascii="Arial" w:hAnsi="Arial"/>
          <w:b/>
          <w:sz w:val="24"/>
          <w:szCs w:val="24"/>
        </w:rPr>
        <w:t xml:space="preserve">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регистрировать общетерриториальный список кандидатов в депутаты Таймырского Долгано-Ненецкого районного Совета депутатов третьего созыва, выдвинутый избирательным объединением Таймырское местное отделение политической партии «Коммунистическая партия Российской Федерации» в количестве четырех человек 15 августа  в 21 час 05 мину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дать зарегистрированным кандидатам в депутаты Таймырского Долгано-Ненецкого районного Совета депутатов третьего созыва по общетерриториальному избирательному округу удостоверения установленного образц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Включить зарегистрированных кандидатов в депутаты Таймырского Долгано-Ненецкого районного Совета депутатов третьего созыва по общетерриториальному избирательному округу в избирательный бюллете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править настоящее постановление в избирательные комиссии поселений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убликовать настоящее постановление в газете «Таймыр».</w:t>
      </w:r>
    </w:p>
    <w:p>
      <w:pPr>
        <w:pStyle w:val="Heading8"/>
        <w:pBdr>
          <w:bottom w:val="nil"/>
        </w:pBdr>
        <w:ind w:left="426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>Зарегистрирован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бирательной комиссией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ймырского Долгано-Ненецкого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августа 2013 года постановлением № 20-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ТЕРРИТОРИАЛЬНЫЙ СПИС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ндидатов в депутаты Таймырского Долгано-Ненецк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йонного Совета депутатов третьего созыва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двинутый  избирательным объединением Таймырское местное отделение политической партии «Коммунистическая партия Российской Федераци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Лаврентьева Светлана Васильевна, </w:t>
      </w:r>
      <w:r>
        <w:rPr>
          <w:rFonts w:cs="Arial" w:ascii="Arial" w:hAnsi="Arial"/>
          <w:sz w:val="24"/>
          <w:szCs w:val="24"/>
        </w:rPr>
        <w:t>родилась 10.12.1951 года; место работы, занимаемая должность: Администрация города Дудинки, отдел первичного воинского учета, специалист первой категории; место жительства: Красноярский край, Таймырский Долгано-Ненецкий муниципальный район, г. Дудин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удряков Иннокентий Савельевич, </w:t>
      </w:r>
      <w:r>
        <w:rPr>
          <w:rFonts w:cs="Arial" w:ascii="Arial" w:hAnsi="Arial"/>
          <w:sz w:val="24"/>
          <w:szCs w:val="24"/>
        </w:rPr>
        <w:t>родился 15.02.1947 года; место работы, занимаемая должность: ЗТФ ОАО «ГМК «Норильский никель», отдел механизации и оборудования, инженер; место жительства: Красноярский край, Таймырский Долгано-Ненецкий муниципальный район, г. Дудин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ленко Константин Витальевич, </w:t>
      </w:r>
      <w:r>
        <w:rPr>
          <w:rFonts w:cs="Arial" w:ascii="Arial" w:hAnsi="Arial"/>
          <w:sz w:val="24"/>
          <w:szCs w:val="24"/>
        </w:rPr>
        <w:t xml:space="preserve">родился 18.09.1971 года; место работы, занимаемая должность: ООО «Промысловое хозяйство «Пясино», генеральный директор; место жительства: Красноярский край, г. Норильск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Фученко Михаил Васильевич, </w:t>
      </w:r>
      <w:r>
        <w:rPr>
          <w:rFonts w:cs="Arial" w:ascii="Arial" w:hAnsi="Arial"/>
          <w:sz w:val="24"/>
          <w:szCs w:val="24"/>
        </w:rPr>
        <w:t>родился 20.04.1948 года; место работы, должность: сельскохозяйственная промысловая артель «Волочанка», председатель; место жительства: Красноярский край, Таймырский Долгано-Ненецкий муниципальный район, г. Дудинк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4:07:00Z</dcterms:created>
  <dc:creator>Noname</dc:creator>
  <dc:description/>
  <cp:keywords/>
  <dc:language>en-US</dc:language>
  <cp:lastModifiedBy>Zaicev</cp:lastModifiedBy>
  <cp:lastPrinted>2013-08-15T12:05:00Z</cp:lastPrinted>
  <dcterms:modified xsi:type="dcterms:W3CDTF">2013-08-15T13:01:00Z</dcterms:modified>
  <cp:revision>8</cp:revision>
  <dc:subject/>
  <dc:title> </dc:title>
</cp:coreProperties>
</file>